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к Положению о порядке</w:t>
      </w:r>
    </w:p>
    <w:p>
      <w:pPr>
        <w:pStyle w:val="Normal"/>
        <w:ind w:left="4860" w:right="-725" w:hanging="0"/>
        <w:jc w:val="center"/>
        <w:rPr>
          <w:sz w:val="28"/>
        </w:rPr>
      </w:pPr>
      <w:r>
        <w:rPr>
          <w:sz w:val="28"/>
        </w:rPr>
        <w:t>рассмотрения вопросов гражданства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40335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1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</w:t>
      </w:r>
      <w:r>
        <w:rPr>
          <w:sz w:val="28"/>
          <w:vertAlign w:val="superscript"/>
        </w:rPr>
        <w:t>(наименование органа внутренних дел (МВД, ГУВД, УВД))</w:t>
      </w:r>
    </w:p>
    <w:p>
      <w:pPr>
        <w:pStyle w:val="Normal"/>
        <w:rPr>
          <w:sz w:val="28"/>
        </w:rPr>
      </w:pPr>
      <w:r>
        <w:rPr>
          <w:sz w:val="28"/>
        </w:rPr>
        <w:t>Регистрационный номер 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vertAlign w:val="superscript"/>
        </w:rPr>
        <w:t>(заполняется должностным лицом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М. П.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  <w:r>
        <w:rPr>
          <w:vertAlign w:val="superscript"/>
        </w:rPr>
        <w:t>3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  <w:tab/>
        <w:t>Прошу принять меня в гражданство Российской Федерации в общем, упрощенном порядке или восстановить в гражданстве Российской Федерации (ненужное зачеркну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тивы, побудившие обратиться с данным зая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дновременно со мной прошу принять в гражданство Российской Федерации моих 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х детей (сын, дочь, фамилия, имя, отчество, дата и место рождения, гражданство)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другом родителе указанных детей (фамилия, имя, отчество, гражданство, место жительств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К заявлению прилагаются три фотографии размером 3</w:t>
      </w:r>
      <w:r>
        <w:rPr>
          <w:sz w:val="20"/>
          <w:lang w:val="en-US"/>
        </w:rPr>
        <w:t>x</w:t>
      </w:r>
      <w:r>
        <w:rPr>
          <w:sz w:val="20"/>
        </w:rPr>
        <w:t>4 сантиметр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Проставляется гербовая печать органа внутренних делю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   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  <w:vertAlign w:val="superscript"/>
        </w:rPr>
        <w:t xml:space="preserve">4 </w:t>
      </w:r>
      <w:r>
        <w:rPr>
          <w:sz w:val="20"/>
        </w:rPr>
        <w:t>Если супруги одновременно обращаются по вопросу приобретения гражданства Российской Федерации, дети вписываются в заявление одного из родите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Сведения о заявителе</w:t>
      </w:r>
    </w:p>
    <w:p>
      <w:pPr>
        <w:pStyle w:val="Normal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в случае изменения фамилии, имени, отчества указать прежнюю фамилию, имя, отчество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причину и дату их изменения)</w:t>
      </w:r>
    </w:p>
    <w:p>
      <w:pPr>
        <w:pStyle w:val="Normal"/>
        <w:rPr>
          <w:sz w:val="28"/>
        </w:rPr>
      </w:pPr>
      <w:r>
        <w:rPr>
          <w:sz w:val="28"/>
        </w:rPr>
        <w:t>2. Число, месяц, год и место рождения 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Пол 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мужской, женский)</w:t>
      </w:r>
    </w:p>
    <w:p>
      <w:pPr>
        <w:pStyle w:val="3"/>
        <w:rPr/>
      </w:pPr>
      <w:r>
        <w:rPr/>
        <w:t>4. Гражданство какого иностранного государства имеете в настоящее время (имели прежде)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где, когда и на каком основании приобретено, утрачено)</w:t>
      </w:r>
    </w:p>
    <w:p>
      <w:pPr>
        <w:pStyle w:val="Normal"/>
        <w:rPr/>
      </w:pPr>
      <w:r>
        <w:rPr>
          <w:sz w:val="28"/>
        </w:rPr>
        <w:t>5. Состояли ли ранее в гражданстве СССР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если да, то основание и дата его прекращения, документ, подтверждающий данные сведения)</w:t>
      </w:r>
    </w:p>
    <w:p>
      <w:pPr>
        <w:pStyle w:val="Normal"/>
        <w:rPr>
          <w:sz w:val="28"/>
        </w:rPr>
      </w:pPr>
      <w:r>
        <w:rPr>
          <w:sz w:val="28"/>
        </w:rPr>
        <w:t>6. Обращались ли ранее с заявлением о приеме в гражданство Российской Федерации 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если да, то когда и в какой орган, какое было принято решение)</w:t>
      </w:r>
    </w:p>
    <w:p>
      <w:pPr>
        <w:pStyle w:val="Normal"/>
        <w:rPr/>
      </w:pPr>
      <w:r>
        <w:rPr>
          <w:sz w:val="28"/>
        </w:rPr>
        <w:t>7. Сведения либо обязательство об отказе от имеющегося гражданства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документ, подтверждающий указанные сведения)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Национальность 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указывается по желанию)</w:t>
      </w:r>
    </w:p>
    <w:p>
      <w:pPr>
        <w:pStyle w:val="Normal"/>
        <w:rPr>
          <w:sz w:val="28"/>
        </w:rPr>
      </w:pPr>
      <w:r>
        <w:rPr>
          <w:sz w:val="28"/>
        </w:rPr>
        <w:t>9. Вероисповедание 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указывается по желанию)</w:t>
      </w:r>
    </w:p>
    <w:p>
      <w:pPr>
        <w:pStyle w:val="Normal"/>
        <w:rPr>
          <w:sz w:val="28"/>
        </w:rPr>
      </w:pPr>
      <w:r>
        <w:rPr>
          <w:sz w:val="28"/>
        </w:rPr>
        <w:t>10. Образование и специальность по образованию, профессия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акое учебное заведение, где и когда окончено, номер диплома,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дата и место выдачи)</w:t>
      </w:r>
    </w:p>
    <w:p>
      <w:pPr>
        <w:pStyle w:val="Normal"/>
        <w:rPr>
          <w:sz w:val="28"/>
        </w:rPr>
      </w:pPr>
      <w:r>
        <w:rPr>
          <w:sz w:val="28"/>
        </w:rPr>
        <w:t>11. Ученая степень, ученое звание _____________________________________________</w:t>
      </w:r>
    </w:p>
    <w:p>
      <w:pPr>
        <w:pStyle w:val="Normal"/>
        <w:ind w:left="4956" w:firstLine="708"/>
        <w:rPr>
          <w:sz w:val="28"/>
          <w:vertAlign w:val="superscript"/>
        </w:rPr>
      </w:pPr>
      <w:r>
        <w:rPr>
          <w:sz w:val="28"/>
          <w:vertAlign w:val="superscript"/>
        </w:rPr>
        <w:t>(номер диплома, дата и место выдач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о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12. Семейное положение 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женат (замужем), холост (незамужняя), разведен(а)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номер свидетельства о браке (разводе), дата и место выдачи)</w:t>
      </w:r>
    </w:p>
    <w:p>
      <w:pPr>
        <w:pStyle w:val="Normal"/>
        <w:rPr/>
      </w:pPr>
      <w:r>
        <w:rPr/>
        <w:t>13. Близкие родственники (муж (жена), родители, дети, братья, сестры)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1440"/>
        <w:gridCol w:w="2160"/>
        <w:gridCol w:w="1620"/>
      </w:tblGrid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и 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прожи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учеб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4. Наличие нетрудоспособного родителя, имеющего гражданство Российской Федерации 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 нетрудоспособного родителя,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документ, подтверждающий его нетрудоспособность)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>15. Трудовая деятельность за последние пять лет, предшествовавших дате обращения с заявлением (включая учебу в высших, средних, средних специальных и профессиональных и профессионально-технических учебных заведениях, военную службу)</w:t>
      </w:r>
      <w:r>
        <w:rPr/>
        <w:t>1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4296"/>
      </w:tblGrid>
      <w:tr>
        <w:trPr>
          <w:trHeight w:val="43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(месяц и год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с указанием предприятия, учреждение, учреждения, организации, министерства (ведомства)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ольн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  <w:vertAlign w:val="superscript"/>
        </w:rPr>
        <w:t xml:space="preserve">1 </w:t>
      </w:r>
      <w:r>
        <w:rPr/>
        <w:t>При заполнении данного пункта предприятия, учреждения, организации необходимо именовать так, как они назывались в период работы в них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заявитель является предпринимателем без образования юридического лица, то указывается номер свидетельства о регистрации, наименование регистрирующего органа и место вы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рохождения военной службы следует указать должность, номер воинской части (учреждения), ее (его) местонах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6. Источник средств к существованию (укажите все имевшиеся виды доходов за период проживания на территории Российской Федерации)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7. Источники средств к существованию за период проживания на территории Российской Федерации с 1 января по 31 декабря года, предшествовавшего дате обращения с заявлением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67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ид дох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рублях, иностра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юте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Доход по основному месту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Доход от иной дея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Доход от вкладов в банках и иных кредитных организац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Доход от ценных бумаг и долей участия в коммерческих организац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Пенсии, стипендии и иные социальные выплаты или дох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указать как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Индивидуальный налоговый номер (при его наличии)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номер свидетельства, дата и место выдачи, наименование органа, его выдавше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Владеете ли вы русским языком ___________________________________________</w:t>
      </w:r>
    </w:p>
    <w:p>
      <w:pPr>
        <w:pStyle w:val="Normal"/>
        <w:ind w:left="4956" w:firstLine="708"/>
        <w:rPr>
          <w:sz w:val="28"/>
          <w:vertAlign w:val="superscript"/>
        </w:rPr>
      </w:pPr>
      <w:r>
        <w:rPr>
          <w:sz w:val="28"/>
          <w:vertAlign w:val="superscript"/>
        </w:rPr>
        <w:t>(документ, подтверждающий свед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его номер, дата и место выдач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Отношение к воинской обязанности ________________________________________</w:t>
      </w:r>
    </w:p>
    <w:p>
      <w:pPr>
        <w:pStyle w:val="Normal"/>
        <w:ind w:left="4956"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военнообязанный или невоеннообязан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е призваны ли на военную службу или на альтернативную гражданскую службу иностранног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государства на момент подачи заявлени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Если заявителю назначена пенсия, следует указать вид пенсии, номер удостоверения (свидетельства), кем и когда оно выда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1. Проживание на территории Российской Федерации, подтвержденное видом на жительство 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с какого времени, в том числе непрерывно)</w:t>
      </w:r>
    </w:p>
    <w:p>
      <w:pPr>
        <w:pStyle w:val="Heading3"/>
        <w:rPr/>
      </w:pPr>
      <w:r>
        <w:rPr/>
        <w:t>Выезд за пределы Российской Федерации в период постоянного прожив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688"/>
        <w:gridCol w:w="1732"/>
        <w:gridCol w:w="1080"/>
        <w:gridCol w:w="1776"/>
      </w:tblGrid>
      <w:tr>
        <w:trPr>
          <w:cantSplit w:val="true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ыезд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въ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ересечения границы и вид 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вы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ересечения границы и вид тран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2. Наличие особого статуса проживания на территории Российской Федерации (признание беженцем, предоставление убежища)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вид удостоверения, его номер, дата получения, наименование органа, его выдавшег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23. Выдворялись ли с территории Российской Федерации в течении пяти лет, предшествовавших дате обращения с заявлением о приеме в гражданство Российской Федерации 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если да, указать причину выдвор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номер и дату постановления о выдворен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Состоите (состояли) ли на военной службе в органах безопасности или в правоохранительных органах иностранных государств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если да, то где, в какой период, последняя должность, звание, ч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Привлекались ли к уголовной ответственности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если да, то когда, где, по каким статьям уголовного законодательства соответству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государства, в случае осуждения указать меру наказания с приложением копии приговора)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Не преследуетесь ли в уголовном порядке компетентными орга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ого государства за совершение преступления __________________________</w:t>
      </w:r>
    </w:p>
    <w:p>
      <w:pPr>
        <w:pStyle w:val="Normal"/>
        <w:ind w:left="7080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</w:t>
      </w:r>
      <w:r>
        <w:rPr>
          <w:sz w:val="28"/>
          <w:vertAlign w:val="superscript"/>
        </w:rPr>
        <w:t>(да, н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Адрес места жительства, телефон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Документ, удостоверяющий личность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2"/>
        <w:rPr>
          <w:vertAlign w:val="superscript"/>
        </w:rPr>
      </w:pPr>
      <w:r>
        <w:rPr>
          <w:vertAlign w:val="superscript"/>
        </w:rPr>
        <w:t>(номер документа, кем и когда выдан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Указываются неснятые и непогашенные судимости.</w:t>
      </w:r>
    </w:p>
    <w:p>
      <w:pPr>
        <w:pStyle w:val="Heading3"/>
        <w:rPr/>
      </w:pPr>
      <w:r>
        <w:rPr/>
        <w:t>Вместе с заявлением представляю следующие докумен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 случае принятия меня в гражданство Российской Федерации обязуюсь быть верным России и добросовестно выполнять свой гражданский долг в соответствии с Конституцией Российской Федерации и законодательством Российской Федерации.</w:t>
            </w:r>
          </w:p>
          <w:p>
            <w:pPr>
              <w:pStyle w:val="Normal"/>
              <w:ind w:firstLine="12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</w:rPr>
              <w:t>_____________________</w:t>
            </w:r>
          </w:p>
          <w:p>
            <w:pPr>
              <w:pStyle w:val="Normal"/>
              <w:ind w:firstLine="126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Я предупрежден(а), что в соответствии со статьей 22 Федерального закона «О гражданстве Российской Федерации»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rPr>
          <w:sz w:val="28"/>
        </w:rPr>
      </w:pPr>
      <w:r>
        <w:rPr>
          <w:sz w:val="28"/>
        </w:rPr>
        <w:tab/>
        <w:t>Подлинность представленных документов и достоверность изложенных данных подтвержд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            ______________________________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дата подачи заявления)</w:t>
        <w:tab/>
        <w:tab/>
        <w:tab/>
        <w:tab/>
        <w:tab/>
        <w:tab/>
        <w:tab/>
        <w:t xml:space="preserve">          (подпись заявител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аявление принято к рассмотрению __________________________________ на основан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vertAlign w:val="superscript"/>
              </w:rPr>
              <w:t>(дата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Федерального закона «О гражданстве Российской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vertAlign w:val="superscript"/>
              </w:rPr>
              <w:t>(статья, часть, пункт)</w:t>
            </w:r>
          </w:p>
          <w:p>
            <w:pPr>
              <w:pStyle w:val="Normal"/>
              <w:rPr/>
            </w:pPr>
            <w:r>
              <w:rPr/>
              <w:t>Федераци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подтвержда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пециальное звание, должность, фамилия, инициалы должностного лица органа внутренних де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нявшего докумен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одпись должностного лица)</w:t>
            </w:r>
          </w:p>
          <w:p>
            <w:pPr>
              <w:pStyle w:val="Normal"/>
              <w:jc w:val="both"/>
              <w:rPr/>
            </w:pPr>
            <w:r>
              <w:rPr/>
              <w:t>Начальник 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внутренних дел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  ____________________    ______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(специальное звание)                                                     (подпись)                                                    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В случае, предусмотренном частью третьей статьи 32 Федерального закона «О гражданстве Российской федерации», подлинность подписи заявителя удостоверяется нотариально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Проставляется гербовая печать органа внутренних дел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http://migraciya.msk.ru/</dc:creator>
  <dc:description/>
  <cp:keywords/>
  <dc:language>en-US</dc:language>
  <cp:lastModifiedBy>niksol</cp:lastModifiedBy>
  <dcterms:modified xsi:type="dcterms:W3CDTF">2009-04-14T06:08:00Z</dcterms:modified>
  <cp:revision>2</cp:revision>
  <dc:subject/>
  <dc:title>ПРИЛОЖЕНИЕ № 1</dc:title>
</cp:coreProperties>
</file>